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БКОВСКОГО СЕЛЬСОВЕТА ИСКИТИМ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рок первая очередная сесс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0.00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Шибко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Об определении налоговых ставок,   порядка и сроков уплаты земельного налог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лавой 31 части второй Налогового кодекса Российской Федерации, руководствуясь Федеральным законом от 6 октября 2003 года №  131-ФЗ «Об общих принципах организации местного самоуправления в Российской Федерации», Уставом Шибковского  сельсовета Искитимского района Новосибирской области, Совет депутатов Шибковского  сельсовета Искитимского 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 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с 01.01.2019 года на территории Шибковского  сельсовета Искитимского  района Новосибирской области  ставки земельного налога  в следующих размерах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,3 процента в отношении земельных участко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с 01.01.2019 года следующие сроки и порядок уплаты земельного налог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огоплательщики – организации у</w:t>
      </w:r>
      <w:r>
        <w:rPr>
          <w:rFonts w:cs="Times New Roman" w:ascii="Times New Roman" w:hAnsi="Times New Roman"/>
          <w:sz w:val="28"/>
          <w:szCs w:val="28"/>
        </w:rPr>
        <w:t>плачивают земельный налог и авансовые платежи по налогу равными долями до 30 апреля, 31 июля, 31 октября текущего налогового периода и до 6 февраля года,  следующего за истекшим налоговым периодом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о дня вступления  в силу настоящего решения признать утратившими силу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решение Совета депутатов Шибковского сельсовета Искитимского района Новосибирской области 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9.10.2014  № 218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4.04.2015  № 244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6.04.2017  № 89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9.08.2017  № 103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7.03.2018  № 125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ешение Совета депутатов Шибко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итимского района Новосибир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23.05.2018  № 130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4.04.2014  № 204 «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, порядка и сроков уплаты земельного нало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 в периодическом печатном издании "Знаменка" и разместить на официальном сайте администрации Шибковского  сельсовета Искитимского района Новосибирской обла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  01 января  2019 год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Председатель 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ковского сельсовета                               Шибковского сель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                                  Искитим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Новосибирской области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А.Б.Кругликов                  _______________ И.Н.Абритан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02:00Z</dcterms:created>
  <dc:creator>User</dc:creator>
  <dc:description/>
  <cp:keywords/>
  <dc:language>en-US</dc:language>
  <cp:lastModifiedBy>User18</cp:lastModifiedBy>
  <cp:lastPrinted>2018-10-05T12:33:00Z</cp:lastPrinted>
  <dcterms:modified xsi:type="dcterms:W3CDTF">2018-10-08T01:50:00Z</dcterms:modified>
  <cp:revision>6</cp:revision>
  <dc:subject/>
  <dc:title>СОВЕТ ДЕПУТАТОВ</dc:title>
</cp:coreProperties>
</file>